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обучени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 (название учебника, автор, год издания)</w:t>
              <w:tab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: в 2-х частях. Коровина В.Я.,Журавлёв В.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Коровин В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М.:Просвещение .20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учения (базовый, углубленный, профильный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Грибоедов.  «Горе от ума»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йствия. Обучение анализу монолога. Завязка и развитие общественного конфликта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часов, отведенное на изучение те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урока в системе уроков по тем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вершенствование навыков анализа текста на уровне содержания 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действие  развитию умен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 ставить цели и задачи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текст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логическое рассуждение,  делать выводы на основе аргументации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витию умен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го использования речевых средств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сознание уч-ся практической значимости  и ценности совместной деятель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вторить теоретические понятия, рассмотреть особенности развит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йствия, научить анализировать 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научить организовывать свою деятельность,  сотрудничать с другими учениками, решать познавательные пробл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и формулировать цель,  учебные задачи, аргументировать, провер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здавать условия для успешного взаимодействия на урок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развитие морального сознания, нравственны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: развитие умения  строить логические рассуждения, планировать пути достижения целей, создавать таблицы для решения учебных и познавательных задач, работать в группе, использовать речевые средства в соответствии с задачей 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понимание литературы как особого способа познания жизни, развитие умения аргументировать своё мнение, овладение навыками аналитического чте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еспечение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, карточк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а «Уроки литературы в 9 классе. Поурочное планирование», М:Просвещение,2014г. И.В.Золотарёва, Н.В.Егорова «Универсальные поурочные разработки по литературе», М:Вако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Учительский пор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http://festival.1september.ru/articles/565348/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Д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ервое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http://az.lib.ru/g/griboedow_a_s/text_0060.s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А.С.Грибоедова, словарь литературных терминов, карточки с цит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эта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домашнего зад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рочная 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 «Своеобразие жанра, сюжета и конфликта в комедии Грибоедова»  (тест)           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к тесту: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24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1234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245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 124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4   ( за каждый правильно указанный номер ответа -1 балл)              Всего </w:t>
      </w:r>
      <w:r>
        <w:rPr>
          <w:rFonts w:cs="Times New Roman" w:ascii="Times New Roman" w:hAnsi="Times New Roman"/>
          <w:b/>
          <w:sz w:val="24"/>
          <w:szCs w:val="24"/>
        </w:rPr>
        <w:t>16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Мотивация учеб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Бесе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ыразительное  чтение слов на экране: « </w:t>
      </w:r>
      <w:r>
        <w:rPr>
          <w:rFonts w:cs="Times New Roman" w:ascii="Times New Roman" w:hAnsi="Times New Roman"/>
          <w:sz w:val="24"/>
          <w:szCs w:val="24"/>
        </w:rPr>
        <w:t xml:space="preserve">В моей комедии 25 глупцов на одного здравомыслящего человека, и этот человек, разумеется, в противуречии с обществом, его окружающим, его никто не понимает, никто простить не хочет, зачем он немножко повыше прочих».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.С.Грибое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азывает ли это  утверждение, что в комедии «Горе от ума»  не одна сюжетная линия, не один конфликт?  О каком конфликте говорит сам драматург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торой конфликт наметился уже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ам автор в своём высказывании обозначил участников этого конфлик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темы урока, 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м предстоит анали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йствия. Какая задача возникает перед нами? ( рассмотреть, как завязывается и развивается общественный конфликт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вызвало ваше затруднение при чт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йствия? (длинные моноло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возникает еще одна задача: научиться анализировать монол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ботая над монологами, рассматривая, как завязывается общественный конфликт, над каким проблемным вопросом мы будем размышля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возможные формулировки: Мог ли Чацкий избежать этого конфликта?  Почему Чацкий вступает в спор с Фамусовым?  Почему неизбежно столкновение Чацкого и фамусовской Москвы?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накомство с памяткой  «Анализ монолога» </w:t>
      </w:r>
      <w:r>
        <w:rPr>
          <w:rFonts w:cs="Times New Roman" w:ascii="Times New Roman" w:hAnsi="Times New Roman"/>
          <w:sz w:val="24"/>
          <w:szCs w:val="24"/>
        </w:rPr>
        <w:t xml:space="preserve">(на экране или на карточк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вызван данный мон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емы затронуты в н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згляды, убеждения героя выявляются в этом монол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о психологическое состояние персонажа в данный момент? Как оно выраж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какой целью введён драматургом этот мон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руппов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одготовить выразительное чтение монолога. Проанализировать монолог, опираясь на памя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гр.- д.2, явл.1.- Монолог Фамусова  «Петрушка, вечно ты с обновко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р.- д. 2, явл. 2- Монолог Фамусова «Вот то-то, все вы гордец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-  д. 2, явл.2 – Монолог Чацкого «И точно начал свет глупеть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гр.- д.2.- явл.5.- Монолог Фамусова»Вкус, батюшка, отменная манер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.  д. 2, явл. 5- монолог Чацкого «А судьи кто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суждение результатов работы по групп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Выразительное чтение. Сообщение по памятке </w:t>
      </w:r>
      <w:r>
        <w:rPr>
          <w:rFonts w:cs="Times New Roman" w:ascii="Times New Roman" w:hAnsi="Times New Roman"/>
          <w:sz w:val="24"/>
          <w:szCs w:val="24"/>
        </w:rPr>
        <w:t>(от группы выступает 1уч-ся или участники распределяют вопросы между собо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о необходимости дополняет, корректирует сообщение уч-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Обобщающая бесе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тая эти монологи, вы можете сделать вывод о том, какой конфликт в комедии главный, основ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ироническая перепалка людей, обладающих разными нравственными ценностями, перерастает в политический сп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ак меняются поведение и интонации речи в ходе словесного поеди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жизненные идеалы и ценности отстаивает каждый герой? Против чего ополч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ие во взглядах героев выявляется и в репликах героев, участвующих в диал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явл.2. в диалогах  Чацкого и Фамусова найдите реплики героев, выражающие их взгля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ба собеседника оказываются в этой сцене в коми</w:t>
        <w:softHyphen/>
        <w:t>ческом полож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Чацкий, в пылу горячности, углубляется в свои размышления и философствует, не замечая, что его идеи не встречают ни сочувствия, ни понимания. Фамусов, не способный уловить ход мыслей Чацкого, подхватывает отдельные слова из его монолога и отзывается на них репликами: «Ах! Боже мой! он карбонари!», «Опасный человек!», «Да он властей не признает!» и т.д. Возникает комическая ситуация, полу</w:t>
        <w:softHyphen/>
        <w:t>чившая название - «кто про чт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витие личного конфли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ется ли личный конфликт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йствии? Докажи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 7-го по 14-ое явление развивается любовная тема. Полу</w:t>
        <w:softHyphen/>
        <w:t>чается не один, а целых 3 любовных треугольника. Каки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Софья, Чацкий, Молча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Софья, Молчалин, Ли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Лиза, Молчалин, Петр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ы сегодня начнем заполнять таблицу, в которой отразим противоречия во взглядах конфликтующих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таблицу. Какие  графы вы уже можете  заполнить?    </w:t>
      </w:r>
      <w:r>
        <w:rPr>
          <w:rFonts w:cs="Times New Roman" w:ascii="Times New Roman" w:hAnsi="Times New Roman"/>
          <w:b/>
          <w:sz w:val="24"/>
          <w:szCs w:val="24"/>
        </w:rPr>
        <w:t>(Приложение №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Внесите в таблицу сведения по тем пунктам, по которым у вас есть материал, отработанный в ходе анализа явл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  ( можно цитаты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так, рассмотре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е, к какому выводу вы пришли? Сможете ли вы ответить  на проблемный вопрос, поставленный в начале урока </w:t>
      </w:r>
      <w:r>
        <w:rPr>
          <w:rFonts w:cs="Times New Roman" w:ascii="Times New Roman" w:hAnsi="Times New Roman"/>
          <w:sz w:val="24"/>
          <w:szCs w:val="24"/>
        </w:rPr>
        <w:t xml:space="preserve">(уч-ся формулируют вывод по теме, отвечают на проблемный вопрос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итель дополняет, обобщает: </w:t>
      </w:r>
      <w:r>
        <w:rPr>
          <w:rFonts w:cs="Times New Roman" w:ascii="Times New Roman" w:hAnsi="Times New Roman"/>
          <w:sz w:val="24"/>
          <w:szCs w:val="24"/>
        </w:rPr>
        <w:t>Во втором действии развивается не столько любовный, сколько социальный конфликт комедии. Этот конфликт  очень широкий, в нем можно выделить несколько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фликт поколений (Фамусов – Чацк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олкновение «века нынешнего» и «века минувшег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олкновение передовых взглядов на жизнь и косного, застойного мировоззрения (барская Москва и Чацк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1) Про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., проанализировать движение конфликтов и развитие образов персонажей, определить кульминацию в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учить 1 монолог (на выбор), подготовить кратко анализ монолога по памя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ь характеристику гостям Фамусова  ( индивидуаль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ить выразительное чтение монолога Чацкого (явл.22)    (индивидуальное зад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. к  уроку №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 «Своеобразие жанра, сюжета и конфликта в комедии Грибоедова» (те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кажите, какие  из характерист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ести к комедии "Горе от ум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аматическ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стично описаны чувства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едия нра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Соблюдение традиций « высокой» комедии наряду с  содержательным переосмыслением классицистической драматургии, новаторство в комеди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Какие из приводимых утвержд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ны</w:t>
      </w:r>
      <w:r>
        <w:rPr>
          <w:rFonts w:cs="Times New Roman" w:ascii="Times New Roman" w:hAnsi="Times New Roman"/>
          <w:b/>
          <w:sz w:val="24"/>
          <w:szCs w:val="24"/>
        </w:rPr>
        <w:t xml:space="preserve">  в отношении комедии "Горе от ума"?</w:t>
      </w:r>
    </w:p>
    <w:p>
      <w:pPr>
        <w:pStyle w:val="C0"/>
        <w:spacing w:before="0" w:after="0"/>
        <w:rPr/>
      </w:pPr>
      <w:r>
        <w:rPr/>
        <w:t xml:space="preserve">1)  Единство места обусловлено тем, что дом Фамусова символизирует всю аристократически- патриархальную Москву. </w:t>
      </w:r>
    </w:p>
    <w:p>
      <w:pPr>
        <w:pStyle w:val="C0"/>
        <w:spacing w:before="0" w:after="0"/>
        <w:rPr/>
      </w:pPr>
      <w:r>
        <w:rPr/>
        <w:t>2) Завязкой драматического конфликта в пьесе является   приезд Чацкого в дом Фамусова.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 xml:space="preserve">3) 1-5 явления </w:t>
      </w:r>
      <w:r>
        <w:rPr>
          <w:lang w:val="en-US"/>
        </w:rPr>
        <w:t>I</w:t>
      </w:r>
      <w:r>
        <w:rPr/>
        <w:t xml:space="preserve"> действия - это экспозиция, которая  знакомит читателя с домом московского барина Фамусова.</w:t>
      </w:r>
    </w:p>
    <w:p>
      <w:pPr>
        <w:pStyle w:val="C0"/>
        <w:spacing w:before="0" w:after="0"/>
        <w:rPr/>
      </w:pPr>
      <w:r>
        <w:rPr/>
        <w:t>4) Личный конфликт переплетается с общественным.</w:t>
      </w:r>
    </w:p>
    <w:p>
      <w:pPr>
        <w:pStyle w:val="C0"/>
        <w:spacing w:before="0" w:after="0"/>
        <w:rPr/>
      </w:pPr>
      <w:r>
        <w:rPr/>
        <w:t xml:space="preserve">5) В 7 явлении </w:t>
      </w:r>
      <w:r>
        <w:rPr>
          <w:lang w:val="en-US"/>
        </w:rPr>
        <w:t>I</w:t>
      </w:r>
      <w:r>
        <w:rPr/>
        <w:t xml:space="preserve"> действия - завязка общественн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Какие из приводимых утвержд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р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тношении комедии "Горе от ума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чь героев индивидуализирована: каждое действующее лицо говорит языком, соответствующим его характеру, социальному происхождению и культурному уров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рои не являются однозначно положительными либо отриц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оссоздания общественного конфликта Грибоедову понадобилась традиция водевил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сатель использует живую разговорную речь его эпохи.</w:t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и не только  развивается личный конфликт, но и намечается  общественный конфли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Укажите, какие высказы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соответствуют </w:t>
      </w:r>
      <w:r>
        <w:rPr>
          <w:rFonts w:cs="Times New Roman" w:ascii="Times New Roman" w:hAnsi="Times New Roman"/>
          <w:b/>
          <w:sz w:val="24"/>
          <w:szCs w:val="24"/>
        </w:rPr>
        <w:t>комедии «Горе от 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комедии нарушено единство времени, одна сюжетная линия.</w:t>
      </w:r>
    </w:p>
    <w:p>
      <w:pPr>
        <w:pStyle w:val="Style18"/>
        <w:rPr/>
      </w:pPr>
      <w:r>
        <w:rPr/>
        <w:t>2) Сохранены типичные сценические маски (амплуа)</w:t>
      </w:r>
    </w:p>
    <w:p>
      <w:pPr>
        <w:pStyle w:val="Style18"/>
        <w:rPr>
          <w:b/>
          <w:b/>
          <w:bCs/>
          <w:iCs/>
          <w:spacing w:val="1"/>
        </w:rPr>
      </w:pPr>
      <w:r>
        <w:rPr/>
        <w:t xml:space="preserve">3) Герои представлены разносторонне, лишены односторонности, присущей комедиям классицизма. </w:t>
      </w:r>
    </w:p>
    <w:p>
      <w:pPr>
        <w:pStyle w:val="Style18"/>
        <w:rPr/>
      </w:pPr>
      <w:r>
        <w:rPr/>
        <w:t xml:space="preserve">4)  Развязка конфликта дана  в </w:t>
      </w:r>
      <w:r>
        <w:rPr>
          <w:lang w:val="en-US"/>
        </w:rPr>
        <w:t>IV</w:t>
      </w:r>
      <w:r>
        <w:rPr/>
        <w:t xml:space="preserve"> действии: добродетель  торжествует,  порок  наказан.</w:t>
      </w:r>
    </w:p>
    <w:p>
      <w:pPr>
        <w:pStyle w:val="Style18"/>
        <w:rPr/>
      </w:pPr>
      <w:r>
        <w:rPr/>
        <w:t>5) Комедия написана вольными ямбами, разностопными сти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 признаки литературных направлений, которые наиболее важны в комедии "Горе от ум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нтимент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с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антиз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№2. к  уроку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ите в таблицу сведения по тем пунктам, по которым у вас есть материал, отработанный в ходе анализа явл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можно цитаты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1"/>
        <w:gridCol w:w="3332"/>
        <w:gridCol w:w="32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усов, фамусовское обще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постному прав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ал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б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ом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атству и чин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ви, брак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у слова «ум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32:00Z</dcterms:created>
  <dc:creator>Пользователь</dc:creator>
  <dc:description/>
  <cp:keywords/>
  <dc:language>en-US</dc:language>
  <cp:lastModifiedBy>Пользователь</cp:lastModifiedBy>
  <dcterms:modified xsi:type="dcterms:W3CDTF">2017-02-02T19:48:00Z</dcterms:modified>
  <cp:revision>11</cp:revision>
  <dc:subject/>
  <dc:title/>
</cp:coreProperties>
</file>